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/8 đến 12/8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52"/>
        <w:gridCol w:w="4154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7 Trực tuần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nộp bài tập về hè cho GVC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h Đại hội trù bị chi đoàn cán b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ặng Văn Tám  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Lý Thị Thu Nga 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h55 Khối 12 học bù theo lịch phòng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Vũ Tiến Dũ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 Giao ban chủ nhiệ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P: GVCN khối 9, 10, 11, 12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/c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Đinh T Kim Phương 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c sinh khối 10, 11 thi lạ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 xml:space="preserve">Vũ Huy Kỳ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ón  tiếp học sinh khối 10, 9 nhập trườ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phải rèn luyện hè nộp kết quả cho GVC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8-06T08:39:00Z</dcterms:modified>
  <cp:revision>45</cp:revision>
  <dc:subject/>
  <dc:title>BỘ GIÁO DỤC VÀ ĐÀO TẠO</dc:title>
</cp:coreProperties>
</file>